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CYFIKACJA ISTOTNYCH WARUNKÓW ZAMÓWIENIA</w:t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targ nieograniczony na zadanie:</w:t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Pt.  „Przewóz uczniów wraz z opieką do szkół na terenie Gminy Łęczyca na podstawie biletów miesięcznych”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ul. M. Konopnickiej 14, 99-100 Łęczyca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Postępowanie prowadzone jest zgodnie z ustawą z dnia 29 stycznia 2004 r. Prawo zamówień publicznych / tj. Dz. U. z 2015 r., poz. 2164 z późn. zmianami/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IWZ zawiera: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– wykaz tras</w:t>
      </w:r>
    </w:p>
    <w:p>
      <w:pPr>
        <w:pStyle w:val="Header"/>
        <w:numPr>
          <w:ilvl w:val="0"/>
          <w:numId w:val="4"/>
        </w:numPr>
        <w:rPr/>
      </w:pPr>
      <w:r>
        <w:rPr>
          <w:rFonts w:cs="Verdana" w:ascii="Verdana" w:hAnsi="Verdana"/>
        </w:rPr>
        <w:t>Regulamin opieki w trakcie dowozu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wykaz uczniów dowożonych do szkó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ferty cenowej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umowy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ista podmiotów należących do tej samej grupy kapitałowej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2 ust. 1 Pzp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4 ust. 1 Pzp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twierdzam: Łęczyca, dn. 1 luty 2016 r.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yrektor ZOPO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drzej Piłacik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YFIKACJA  ISTOTNYCH  WARUNKÓW  ZAMÓWIENIA - SIWZ</w:t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b/>
          <w:i/>
        </w:rPr>
        <w:t>usługi</w:t>
      </w:r>
      <w:r>
        <w:rPr>
          <w:rFonts w:cs="Verdana" w:ascii="Verdana" w:hAnsi="Verdana"/>
          <w:i/>
        </w:rPr>
        <w:t xml:space="preserve">  o wartości szacunkowej mniejszej od kwot określonych w art. 11 ust. 8 ustawy Prawo zamówień publicznych/</w:t>
      </w:r>
    </w:p>
    <w:p>
      <w:pPr>
        <w:pStyle w:val="Head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zedmiot zamówienia:</w:t>
      </w:r>
    </w:p>
    <w:p>
      <w:pPr>
        <w:pStyle w:val="Head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4"/>
        </w:rPr>
        <w:t>Przewóz uczniów wraz z opieką do szkół na terenie Gminy Łęczyca na podstawie biletów miesięcznych</w:t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IS  TREŚCI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/firma/ oraz adres zamawiającego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yb udzielenia zamówienia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</w:t>
      </w:r>
    </w:p>
    <w:p>
      <w:pPr>
        <w:pStyle w:val="Header"/>
        <w:numPr>
          <w:ilvl w:val="1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części zamówienia /jeżeli zamawiający dopuszcza składanie ofert częściowych/</w:t>
      </w:r>
    </w:p>
    <w:p>
      <w:pPr>
        <w:pStyle w:val="Header"/>
        <w:numPr>
          <w:ilvl w:val="1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rzewidywanych zamówieniach uzupełniających</w:t>
      </w:r>
    </w:p>
    <w:p>
      <w:pPr>
        <w:pStyle w:val="Header"/>
        <w:numPr>
          <w:ilvl w:val="1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cs="Verdana" w:ascii="Verdana" w:hAnsi="Verdana"/>
        </w:rPr>
        <w:t>Termin wykonania zamówienia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warunków udziału w postępowaniu oraz opis sposobu dokonywania oceny spełnienia tych warunków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oświadczeń i dokumentów, jakie mają dostarczyć wykonawcy w celu potwierdzenia spełnienia warunków udziału w postępowaniu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Header"/>
        <w:numPr>
          <w:ilvl w:val="1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res poczty elektronicznej lub strony internetowej zamawiającego, jeżeli zamawiający dopuszcza porozumiewanie się drogą elektroniczną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ia dotyczące wadium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sposobu przygotowania oferty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i otwarcia ofert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sposobu obliczenia ceny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is kryteriów, którymi zamawiający będzie się kierował przy wyborze oferty wraz </w:t>
        <w:br/>
        <w:t>z podaniem znaczenia tych kryteriów i sposobu oceny ofert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a o formalnościach, jakie powinny zostać dopełnione po wyborze oferty </w:t>
        <w:br/>
        <w:t>w celu zawarcia umowy w sprawie zamówienia publicznego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ia dotyczące zabezpieczenia należytego wykonania umowy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cs="Verdana" w:ascii="Verdana" w:hAnsi="Verdana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Header"/>
        <w:numPr>
          <w:ilvl w:val="1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odwykonawcach</w:t>
      </w:r>
    </w:p>
    <w:p>
      <w:pPr>
        <w:pStyle w:val="Header"/>
        <w:numPr>
          <w:ilvl w:val="1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nformacje dotyczące walut obcych, w jakich mogą być prowadzone rozliczenia między zamawiającym a wykonawcą, jeżeli zamawiający przewiduje rozliczenie </w:t>
        <w:br/>
        <w:t>w walutach obcych</w:t>
      </w:r>
    </w:p>
    <w:p>
      <w:p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czenie o środkach ochrony prawnej przysługujących wykonawcy w toku postępowania o udzielenie zamówienia publiczneg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</w:rPr>
        <w:t>Załączniki do SIWZ</w:t>
      </w:r>
    </w:p>
    <w:p>
      <w:pPr>
        <w:pStyle w:val="Header"/>
        <w:rPr/>
      </w:pPr>
      <w:r>
        <w:rPr>
          <w:rFonts w:cs="Verdana" w:ascii="Verdana" w:hAnsi="Verdana"/>
          <w:szCs w:val="24"/>
          <w:u w:val="single"/>
        </w:rPr>
        <w:t>Rozdział 1 -</w:t>
      </w:r>
      <w:r>
        <w:rPr>
          <w:rFonts w:cs="Verdana" w:ascii="Verdana" w:hAnsi="Verdana"/>
          <w:color w:val="0000FF"/>
          <w:szCs w:val="24"/>
          <w:u w:val="single"/>
        </w:rPr>
        <w:t xml:space="preserve"> </w:t>
      </w:r>
      <w:r>
        <w:rPr>
          <w:rFonts w:cs="Verdana" w:ascii="Verdana" w:hAnsi="Verdana"/>
          <w:szCs w:val="24"/>
          <w:u w:val="single"/>
        </w:rPr>
        <w:t>Nazwa oraz adres zamawiającego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ul. M. Konopnickiej 14</w:t>
      </w:r>
    </w:p>
    <w:p>
      <w:pPr>
        <w:pStyle w:val="Header"/>
        <w:rPr/>
      </w:pPr>
      <w:r>
        <w:rPr>
          <w:rFonts w:cs="Verdana" w:ascii="Verdana" w:hAnsi="Verdana"/>
        </w:rPr>
        <w:t>99 - 100 Łęczyca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oj. łódzkie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/24/ 388 – 34 – 24 ,    fax  /24/  388 – 37 – 65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zta elektroniczna:  </w:t>
      </w:r>
      <w:hyperlink r:id="rId6">
        <w:r>
          <w:rPr>
            <w:rStyle w:val="InternetLink"/>
            <w:rFonts w:cs="Verdana" w:ascii="Verdana" w:hAnsi="Verdana"/>
            <w:color w:val="000000"/>
          </w:rPr>
          <w:t>zopo@gminaleczyca.pl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adres internetowy:   www.bip.gminaleczyca.pl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2 - Tryb udzielenia zamówienia</w:t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ybem postępowania jest przetarg nieograniczony o wartości szacunkowej mniejszej od kwot określonych w art. 11 ust. 8 ustawy Prawo zamówień publicznych – usługa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Do udzielenie przedmiotowego zamówienia stosuje się przepisy ustawy z dnia 29 stycznia 2004 r. Prawo zamówień publicznych / USTAWA Z DNIA 29 STYCZNIA 2004 R. – PRAWO ZAMÓWIEŃ PUBLICZNYCH tj. Dz. U. z 2015 r., poz. 2164/,zwanej dalej "ustawą" oraz w sprawach nieuregulowanych ustawą przepisy ustawy Kodeks cywilny, a także postanowienia specyfikacji istotnych warunków zamówienia, zwanej dalej "SIWZ"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o wszczęciu postępowania zostało opublikowane w miejscu publicznie dostępnym </w:t>
        <w:br/>
        <w:t xml:space="preserve">w siedzibie zamawiającego - na tablicy ogłoszeń Urzędu Gminy i na stronie internetowej zamawiającego www.bip.gminaleczyca.pl oraz przekazane do Biuletynu Urzędu Zamówień Publicznych w dniu 1 lutego 2016 roku pod numerem </w:t>
      </w:r>
      <w:r>
        <w:rPr>
          <w:rFonts w:cs="Arial" w:ascii="Verdana" w:hAnsi="Verdana"/>
          <w:szCs w:val="30"/>
        </w:rPr>
        <w:t>21984-2016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3 - Opis przedmiotu zamówienia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zwa zadania: </w:t>
      </w:r>
      <w:r>
        <w:rPr>
          <w:rFonts w:cs="Verdana" w:ascii="Verdana" w:hAnsi="Verdana"/>
          <w:b/>
          <w:bCs/>
        </w:rPr>
        <w:t>„Przewóz uczniów wraz z opieką do szkół na terenie Gminy Łęczyca na podstawie biletów miesięcznych”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jest Przewóz uczniów wraz z opieką do szkół na terenie Gminy Łęczyca na podstawie biletów miesięcznych w ilości około 6 800 szt.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biletów z podziałem na poszczególne szkoły: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w Błoniu – 384 szt.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im. Orła Białego w Siedlcu - 400 szt.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w Leźnicy Małej – 600 szt.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w Wilczkowicach – 680 szt.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orządowa Szkoła Podstawowa im. Władysława Łokietka w Topoli Królewskiej </w:t>
        <w:br/>
        <w:t>– 1 936 szt.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Verdana" w:ascii="Verdana" w:hAnsi="Verdana"/>
        </w:rPr>
        <w:t>Gimnazjum im. Czesława Miłosza w Topoli Królewskiej – 2 800 szt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ówienie obejmuje zakup biletów na:</w:t>
      </w:r>
    </w:p>
    <w:p>
      <w:pPr>
        <w:pStyle w:val="Header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Dowiezienie i odwiezienie dzieci do szkół podstawowych w miejscowości Błonie, Leźnica Mała, Siedlec, Topola Królewska oraz Wilczkowice,</w:t>
      </w:r>
    </w:p>
    <w:p>
      <w:pPr>
        <w:pStyle w:val="Header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Dowiezienie i odwiezienie dzieci do gimnazjum w miejscowości Topola Królewska,</w:t>
      </w:r>
    </w:p>
    <w:p>
      <w:pPr>
        <w:pStyle w:val="Header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enie opieki dzieci w trakcie dowozów i odwozów przez osoby inne niż kierowca, </w:t>
      </w:r>
    </w:p>
    <w:p>
      <w:pPr>
        <w:pStyle w:val="Head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Cs w:val="22"/>
        </w:rPr>
        <w:t xml:space="preserve">Ze względu na szczególny charakter osób korzystających z usług, w przypadku awarii środka transportu, Wykonawca usługi zobowiązany jest do dostarczenia autokaru zstępczego w </w:t>
      </w:r>
      <w:r>
        <w:rPr>
          <w:rFonts w:cs="Verdana" w:ascii="Verdana" w:hAnsi="Verdana"/>
          <w:b/>
          <w:bCs/>
          <w:szCs w:val="22"/>
        </w:rPr>
        <w:t>okresie nie dłuższym niż</w:t>
      </w:r>
      <w:r>
        <w:rPr>
          <w:rFonts w:cs="Verdana" w:ascii="Verdana" w:hAnsi="Verdana"/>
          <w:b/>
          <w:bCs/>
          <w:color w:val="FF0000"/>
          <w:szCs w:val="22"/>
        </w:rPr>
        <w:t xml:space="preserve"> </w:t>
      </w:r>
      <w:r>
        <w:rPr>
          <w:rFonts w:cs="Verdana" w:ascii="Verdana" w:hAnsi="Verdana"/>
          <w:b/>
          <w:bCs/>
          <w:szCs w:val="22"/>
        </w:rPr>
        <w:t>20 min</w:t>
      </w:r>
      <w:r>
        <w:rPr>
          <w:rFonts w:cs="Verdana" w:ascii="Verdana" w:hAnsi="Verdana"/>
          <w:b/>
          <w:bCs/>
          <w:color w:val="FF0000"/>
          <w:szCs w:val="22"/>
        </w:rPr>
        <w:t xml:space="preserve"> </w:t>
      </w:r>
      <w:r>
        <w:rPr>
          <w:rFonts w:cs="Verdana" w:ascii="Verdana" w:hAnsi="Verdana"/>
          <w:b/>
          <w:bCs/>
          <w:szCs w:val="22"/>
        </w:rPr>
        <w:t xml:space="preserve">od momentu przekazania informacji </w:t>
        <w:br/>
        <w:t>o awarii</w:t>
      </w:r>
      <w:r>
        <w:rPr>
          <w:rFonts w:cs="Verdana" w:ascii="Verdana" w:hAnsi="Verdana"/>
          <w:szCs w:val="22"/>
        </w:rPr>
        <w:t xml:space="preserve"> osobie odpowiedzialnej za wykonanie przedmiotu umowy.</w:t>
      </w:r>
    </w:p>
    <w:p>
      <w:pPr>
        <w:pStyle w:val="Head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 osoba nie może jednocześnie pełnić funkcji kierowcy i opiekuna (w pojeździe podczas przewozu dzieci zawsze muszą być dwie osoby dorosłe: kierowca i opiekun).</w:t>
      </w:r>
    </w:p>
    <w:p>
      <w:pPr>
        <w:pStyle w:val="Head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zczegółowy Regulamin dowozu i odwozu stanowi załącznik Nr 2 do SIWZ</w:t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 trakcie realizacji usługi trasy mogą być modyfikowane w zależności od potrzeb Zamawiającego. Zakres niezbędnych modyfikacji nie przekroczy 20 % długości wyznaczonych tras. W trakcie trwania ferii, świąt, wakacji lub innych dni wyznaczonych przez Zamawiającego jako wolne od zajęć przewozy nie będą się odbywały. W razie zaistnienia konieczności dowozu dzieci w dni dodatkowe lub na innych dodatkowych trasach Wykonawca zobowiązany jest do ich realizacji w ramach zawartej umowy.</w:t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awiający zastrzega, iż podana ilość biletów miesięcznych ma charakter szacunkowy, chodź zgodny z przewidywanymi prognozami. W związku z tym Wykonawca nie będzie miał żadnych roszczeń z tytułu zamówienie mniejszej ilości.</w:t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 przypadku zaistnienia sytuacji, gdy uczeń korzysta z przewozu w jedną stronę, cena biletu będzie niższa o 50 %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Zamawiający wymaga aby wszystkim przewożonym uczniom zapewniono miejsca siedzące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Szczegółowy opis tras zawiera załącznik nr 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Nomenklatura wg Wspólnego Słownika Zamówień (CPV):</w:t>
      </w:r>
    </w:p>
    <w:p>
      <w:pPr>
        <w:pStyle w:val="Header"/>
        <w:rPr>
          <w:rFonts w:ascii="Verdana" w:hAnsi="Verdana" w:cs="Verdana"/>
          <w:highlight w:val="red"/>
        </w:rPr>
      </w:pPr>
      <w:r>
        <w:rPr>
          <w:rFonts w:cs="Verdana" w:ascii="Verdana" w:hAnsi="Verdana"/>
        </w:rPr>
        <w:t xml:space="preserve">Główny przedmiot wg CPV: 601000009 - </w:t>
      </w:r>
      <w:r>
        <w:rPr>
          <w:rFonts w:cs="Verdana" w:ascii="Verdana" w:hAnsi="Verdana"/>
          <w:szCs w:val="17"/>
        </w:rPr>
        <w:t>Usługi w zakresie transportu drogowego</w:t>
      </w:r>
    </w:p>
    <w:p>
      <w:pPr>
        <w:pStyle w:val="Header"/>
        <w:ind w:left="2835" w:hanging="0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częściowych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amówień uzupełniających.</w:t>
      </w:r>
    </w:p>
    <w:p>
      <w:pPr>
        <w:pStyle w:val="Header"/>
        <w:rPr>
          <w:rFonts w:ascii="Verdana" w:hAnsi="Verdana" w:cs="Arial"/>
          <w:color w:val="58646A"/>
        </w:rPr>
      </w:pPr>
      <w:r>
        <w:rPr>
          <w:rFonts w:cs="Arial" w:ascii="Verdana" w:hAnsi="Verdana"/>
        </w:rPr>
        <w:t>Nie ogranicza się możliwości składania ofert do Wykonawców, u których ponad 50% pracowników stanowią osoby niepełnosprawne.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  <w:t>Przedmiot postępowania nie jest finansowany z budżetu Unii Europejskiej.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  <w:t>Nie przewiduje się udzielenia zaliczek na poczet wykonania zamówienia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4 - Termin wykonania zamówienia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 29 luty 2016 r. do 31 grudzień 2016 r.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  <w:u w:val="single"/>
        </w:rPr>
        <w:t xml:space="preserve">Rozdział 5 - </w:t>
      </w:r>
      <w:r>
        <w:rPr>
          <w:rFonts w:cs="Verdana" w:ascii="Verdana" w:hAnsi="Verdana"/>
          <w:b/>
          <w:bCs/>
          <w:u w:val="single"/>
        </w:rPr>
        <w:t>Warunki udziału w postępowaniu oraz opis sposobu dokonywania oceny spełnienie tych warunk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Uprawnienia do wykonywania określonej działalności lub czynności, jeżeli przepisy prawa nakładają obowiązek ich posiadania.</w:t>
      </w:r>
    </w:p>
    <w:p>
      <w:pPr>
        <w:pStyle w:val="Heading5"/>
        <w:ind w:left="426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pis sposobu dokonywania oceny spełniania tego warunku:</w:t>
      </w:r>
    </w:p>
    <w:p>
      <w:pPr>
        <w:pStyle w:val="TextBodyIndent"/>
        <w:ind w:left="851" w:hanging="0"/>
        <w:rPr>
          <w:b/>
          <w:b/>
          <w:bCs/>
          <w:i w:val="false"/>
          <w:i w:val="false"/>
          <w:iCs w:val="false"/>
          <w:sz w:val="10"/>
          <w:u w:val="none"/>
        </w:rPr>
      </w:pPr>
      <w:r>
        <w:rPr>
          <w:b/>
          <w:bCs/>
          <w:i w:val="false"/>
          <w:iCs w:val="false"/>
          <w:sz w:val="10"/>
          <w:u w:val="none"/>
        </w:rPr>
      </w:r>
    </w:p>
    <w:p>
      <w:pPr>
        <w:pStyle w:val="TextBodyIndent"/>
        <w:ind w:lef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arunek ten zostanie uznany za spełniony, jeśli Wykonawca udokumentuje posiadanie aktualnej licencji na wykonywanie krajowego transportu drogowego</w:t>
      </w:r>
    </w:p>
    <w:p>
      <w:pPr>
        <w:pStyle w:val="TextBodyIndent"/>
        <w:ind w:left="851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iedza i doświadczenie</w:t>
      </w:r>
    </w:p>
    <w:p>
      <w:pPr>
        <w:pStyle w:val="Heading7"/>
        <w:ind w:left="426" w:hanging="0"/>
        <w:rPr/>
      </w:pPr>
      <w:r>
        <w:rPr/>
        <w:t>Opis sposobu dokonywania oceny spełniania tego warunku</w:t>
      </w:r>
    </w:p>
    <w:p>
      <w:pPr>
        <w:pStyle w:val="Normal"/>
        <w:ind w:left="851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konuje opisu tego warunku. Ocena spełnienia niniejszego warunku nastąpi na podstawie dołączonego do oferty: oświadczenia o spełnieniu warunków udziału w postępowaniu (wzór stanowi Załącznik Nr 7 do SIWZ)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tencjał techniczny</w:t>
      </w:r>
    </w:p>
    <w:p>
      <w:pPr>
        <w:pStyle w:val="Heading7"/>
        <w:ind w:left="426" w:hanging="0"/>
        <w:rPr/>
      </w:pPr>
      <w:r>
        <w:rPr/>
        <w:t>Opis sposobu dokonywania oceny spełniania tego warunku</w:t>
      </w:r>
    </w:p>
    <w:p>
      <w:pPr>
        <w:pStyle w:val="Tekstpodstawowywcity3"/>
        <w:rPr>
          <w:sz w:val="10"/>
        </w:rPr>
      </w:pPr>
      <w:r>
        <w:rPr>
          <w:sz w:val="10"/>
        </w:rPr>
      </w:r>
    </w:p>
    <w:p>
      <w:pPr>
        <w:pStyle w:val="Tekstpodstawowywcity3"/>
        <w:rPr/>
      </w:pPr>
      <w:r>
        <w:rPr/>
        <w:t>Warunek ten zostanie uznany za spełniony, jeśli Wykonawca wykaże, że dysponuje: - 18 autokarami z min 40 miejscami siedzącymi każdy, które odpowiadają wymaganym prawem warunkom technicznym oraz busem z ilością miejsc 20</w:t>
      </w:r>
      <w:r>
        <w:rPr>
          <w:rFonts w:eastAsia="Symbol" w:cs="Symbol" w:ascii="Symbol" w:hAnsi="Symbol"/>
        </w:rPr>
        <w:t>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2)</w:t>
      </w:r>
    </w:p>
    <w:p>
      <w:pPr>
        <w:pStyle w:val="Tekstpodstawowywcity3"/>
        <w:rPr/>
      </w:pPr>
      <w:r>
        <w:rPr/>
        <w:t xml:space="preserve">- zapleczem technicznym, w tym co najmniej warsztatem umożliwiającym obsługę </w:t>
        <w:br/>
        <w:t xml:space="preserve">( w tym drobne naprawy) środków transportu (autobusów), przy pomocy których będzie wykonywana usługa transportowa objęta przedmiotem zamówienia.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soby zdolne do wykonywania zamówienia</w:t>
      </w:r>
    </w:p>
    <w:p>
      <w:pPr>
        <w:pStyle w:val="Heading8"/>
        <w:ind w:left="426" w:hanging="0"/>
        <w:rPr/>
      </w:pPr>
      <w:r>
        <w:rPr/>
        <w:t>Opis sposobu dokonywania oceny spełniania tego warunku</w:t>
      </w:r>
    </w:p>
    <w:p>
      <w:pPr>
        <w:pStyle w:val="Normal"/>
        <w:shd w:fill="FFFFFF" w:val="clear"/>
        <w:spacing w:before="100" w:after="10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Warunek ten zostanie uznany za spełniony, jeśli Wykonawca oświadczy, że dysponuje 18 kierowcami posiadającymi stosowne uprawnienia i 18 opiekunami, którzy posiadają wykształcenie pedagogiczne oraz doświadczenie w pracy z uczniem w szkole bądź przedszkolu</w:t>
      </w:r>
    </w:p>
    <w:p>
      <w:pPr>
        <w:pStyle w:val="Tekstpodstawowywcity3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ytuacja ekonomiczna i finansowa</w:t>
      </w:r>
    </w:p>
    <w:p>
      <w:pPr>
        <w:pStyle w:val="Heading6"/>
        <w:ind w:left="426" w:hanging="0"/>
        <w:rPr>
          <w:u w:val="none"/>
        </w:rPr>
      </w:pPr>
      <w:r>
        <w:rPr>
          <w:u w:val="none"/>
        </w:rPr>
        <w:t>Opis sposobu dokonywania oceny spełniania tego warunku</w:t>
      </w:r>
    </w:p>
    <w:p>
      <w:pPr>
        <w:pStyle w:val="Header"/>
        <w:ind w:left="851" w:hanging="0"/>
        <w:jc w:val="both"/>
        <w:rPr>
          <w:rFonts w:ascii="Verdana" w:hAnsi="Verdana" w:cs="Verdana"/>
          <w:sz w:val="10"/>
          <w:u w:val="none"/>
        </w:rPr>
      </w:pPr>
      <w:r>
        <w:rPr>
          <w:rFonts w:cs="Verdana" w:ascii="Verdana" w:hAnsi="Verdana"/>
          <w:sz w:val="10"/>
          <w:u w:val="none"/>
        </w:rPr>
      </w:r>
    </w:p>
    <w:p>
      <w:pPr>
        <w:pStyle w:val="Header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konuje opisu tego warunku. Ocena spełnienia niniejszego warunku nastąpi na podstawie dołączonego do oferty: oświadczenia o spełnieniu warunków udziału w postępowaniu (wzór stanowi Załącznik Nr 7do SIWZ)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6 - Informacja o oświadczeniach lub dokumentach, jakie mają dostarczyć wykonawcy w celu potwierdzenia spełnienia warunków udziału w postępowaniu oraz niepodlegania wykluczeniu na podstawie art. 24 ust.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akresie wykazania spełnie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szCs w:val="17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szCs w:val="17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szCs w:val="17"/>
        </w:rPr>
        <w:t>Oświadczenie, że osoby, które będą uczestniczyć w wykonaniu zamówienia, posiadają wymagane uprawnienia, jeżeli ustawy nakładają obowiązek posiadania takich uprawnień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Oświadczenie wykonawcy  o braku podstaw do wyklu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Arial" w:ascii="Verdana" w:hAnsi="Verdana"/>
          <w:b/>
          <w:bCs/>
        </w:rPr>
        <w:t xml:space="preserve">Aktualny odpis z właściwego rejestru lub z centralnej ewidencji </w:t>
        <w:br/>
        <w:t xml:space="preserve">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y podmiotów zagranicznych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ie otwarto jego likwidacji ani nie ogłoszono upadłości - wystawiony nie wcześniej niż 6 miesięcy przed upływem terminu składania wniosków </w:t>
        <w:br/>
        <w:t>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color w:val="124B6B"/>
          <w:sz w:val="17"/>
          <w:szCs w:val="17"/>
        </w:rPr>
      </w:pPr>
      <w:r>
        <w:rPr>
          <w:rFonts w:cs="Verdana" w:ascii="Verdana" w:hAnsi="Verdana"/>
          <w:b/>
          <w:bCs/>
        </w:rPr>
        <w:t xml:space="preserve">nie orzeczono wobec niego zakazu ubiegania się o zamówienie - wystawiony nie wcześniej niż 6 miesięcy przed upływem terminu składania wniosków </w:t>
        <w:br/>
        <w:t>o dopuszczenie do udziału w postępowaniu o udzielenie zamówienia albo składania ofert;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24B6B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124B6B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umenty dotyczące przynależności do tej samej grupy kapitał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sta podmiotów należących do tej samej grupy kapitałowej w rozumieniu ustawy z dnia 16 lutego 2007 r. o ochronie konkurencji i konsumentów albo informacji o tym, że nie należy do grupy kapitałowej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Ocena spełnienia w/w warunków dokonana zostanie zgodnie z formułą "spełnia - nie spełnia", w oparciu o informacje zawarte w dokumentach i załączonych oświadczeniach.</w:t>
        <w:br/>
        <w:t>Z treści załączonych dokumentów musi wynikać jednoznacznie, iż w/w warunki wykonawca spełnił.</w:t>
        <w:tab/>
        <w:t xml:space="preserve"> Niespełnienie chociażby jednego z w/w warunków skutkować będzie wykluczeniem wykonawcy z postępowania.</w:t>
      </w:r>
    </w:p>
    <w:p>
      <w:pPr>
        <w:pStyle w:val="Head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      Adres oraz forma porozumiewania się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1. Korespondencję do zamawiającego należy adresować 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Marii Konopnickiej 1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99-100 Łęczyca</w:t>
        <w:br/>
        <w:t>fax 24 388 37 6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7">
        <w:r>
          <w:rPr>
            <w:rStyle w:val="InternetLink"/>
            <w:rFonts w:cs="Verdana" w:ascii="Verdana" w:hAnsi="Verdana"/>
          </w:rPr>
          <w:t>zopo@gminaleczyca.pl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Do kontaktu z wykonawcami uprawnione są w siedzibie zamawiającego, pok. Nr 5, w godz. 8.oo - 15.oo,  niżej wymienione osoby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- w zakresie merytorycznym:  Marta Rytczak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resie formalno – prawnym:  Zofia Ulińska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 aby wszystkie pisma związane z postępowaniem, w tym ewentualne zapytania i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prawnienie do zadawania pytań zamawiającemu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</w:t>
        <w:br/>
        <w:t xml:space="preserve">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Verdana" w:ascii="Verdana" w:hAnsi="Verdana"/>
          <w:b/>
        </w:rPr>
        <w:t>może</w:t>
      </w:r>
      <w:r>
        <w:rPr>
          <w:rFonts w:cs="Verdana" w:ascii="Verdana" w:hAnsi="Verdana"/>
        </w:rPr>
        <w:t xml:space="preserve"> udzielić wyjaśnień albo pozostawić wniosek bez rozpoznania. Przedłużenie terminu składania ofert nie wpływa na bieg terminu składania wniosku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wraz z przekazaniem odpowiedzi na zadane pytanie, zamawiający wyznaczy nowy /dłuższy/ termin składania ofert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ebranie oferentów i zamawiającego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ebrania przedstawicieli oferentów i zamawiającego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8 - Wymagania dotyczące wadium</w:t>
      </w:r>
    </w:p>
    <w:p>
      <w:pPr>
        <w:pStyle w:val="Header"/>
        <w:rPr/>
      </w:pPr>
      <w:r>
        <w:rPr>
          <w:rFonts w:cs="Verdana" w:ascii="Verdana" w:hAnsi="Verdana"/>
        </w:rPr>
        <w:t>Zamawiający rezygnuje z pobierania wadium przetargowego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9 -Termin związania ofertą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- 30 dni od daty składania ofert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0 -  Opis sposobu przygotowania oferty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rzygotowana zgodnie z wymaganiami Specyfikacji istotnych warunków zamówienia oraz ustawy z dnia 29 stycznia 2004 r. Prawo zamówień publicznych.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oznać się z przebiegiem tras opisanych w załączniku nr 1 do SIWZ w celu potwierdzenia określonej wielkości wyliczonych kilometrów na poszczególnych trasach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formalne sporządzenia oferty: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należy złożyć na kolejno ponumerowanych stronach, a numeracja stron powinna rozpoczynać się od nr 1, umieszczonego na pierwszej stronie oferty.</w:t>
      </w:r>
    </w:p>
    <w:p>
      <w:pPr>
        <w:pStyle w:val="Header"/>
        <w:numPr>
          <w:ilvl w:val="0"/>
          <w:numId w:val="14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/>
      </w:pPr>
      <w:r>
        <w:rPr>
          <w:rFonts w:cs="Verdana" w:ascii="Verdana" w:hAnsi="Verdana"/>
        </w:rPr>
        <w:t>Na każdej zapisanej stronie oferty należy złożyć parafki przez osobę upoważnioną do podpisania ofert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poprawki lub zmiany w tekście oferty muszą być parafowane własnoręcznie przez osobę upoważnioną do podpisania ofert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134" w:hanging="425"/>
        <w:jc w:val="both"/>
        <w:rPr/>
      </w:pPr>
      <w:r>
        <w:rPr>
          <w:rFonts w:cs="Verdana" w:ascii="Verdana" w:hAnsi="Verdana"/>
        </w:rPr>
        <w:t>Wykonawca ma prawo złożyć tylko jedną ofertę, w której musi być oferowana tylko jedna cena za całość zamówieni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y mogą wspólnie ubiegać się o udzielenie zamówienia /np. konsorcjum/. </w:t>
        <w:br/>
        <w:t>W takim przypadku ich oferta musi spełniać następujące wymagania: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 oraz że spełnia warunków udziału w postępowaniu określonych w art. 22 ust. 1 Pzp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odpisana w taki sposób, aby prawnie zobowiązywała wszystkich wykonawców występujących wspólnie,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a korespondencja oraz rozliczenia dokonywane będą wyłącznie</w:t>
        <w:br/>
        <w:t>z pełnomocnikiem /liderem/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/>
      </w:pPr>
      <w:r>
        <w:rPr>
          <w:rFonts w:cs="Verdana" w:ascii="Verdana" w:hAnsi="Verdana"/>
        </w:rPr>
        <w:t xml:space="preserve">Wypełniając formularz ofertowy, jak również inne dokumenty powołujące się na "wykonawcę", w miejscu  np. </w:t>
      </w:r>
      <w:r>
        <w:rPr>
          <w:rFonts w:cs="Verdana" w:ascii="Verdana" w:hAnsi="Verdana"/>
          <w:i/>
        </w:rPr>
        <w:t>nazwa i adres wykonawcy</w:t>
      </w:r>
      <w:r>
        <w:rPr>
          <w:rFonts w:cs="Verdana" w:ascii="Verdana" w:hAnsi="Verdana"/>
        </w:rPr>
        <w:t xml:space="preserve"> należy wpisać dane dotyczące konsorcjum, a nie pełnomocnika konsorcjum.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raz z numerem telefonu i faksu /dopuszcza się odcisk pieczęci/.</w:t>
      </w:r>
    </w:p>
    <w:p>
      <w:pPr>
        <w:pStyle w:val="Header"/>
        <w:numPr>
          <w:ilvl w:val="0"/>
          <w:numId w:val="13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ę składaną do zamawiającego za pośrednictwem np. Poczty Polskiej, przesyłki kurierskiej, należy przygotować w sposób określony jak wyżej </w:t>
        <w:br/>
        <w:t>i przesłać w zewnętrznej kopercie zaadresowanej na adres zamawiającego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terminowe dostarczenie oferty ponosi odpowiedzialność wykonawca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onoszą wszelkie koszty związane z przygotowaniem i złożeniem ofert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dokumenty w ofercie  wykonawca musi przedstawić w formie oryginałów albo kserokopii poświadczonych za zgodność z oryginałem. </w:t>
      </w:r>
      <w:r>
        <w:rPr>
          <w:rFonts w:cs="Verdana" w:ascii="Verdana" w:hAnsi="Verdana"/>
          <w:i/>
        </w:rPr>
        <w:t>Załączone do oferty kopie dokumentów należy potwierdzać za zgodność z oryginałem, potwierdzając każdą zapisaną stronę przedkładanego dokumentu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owolnym momencie przed upływem terminu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/>
      </w:pPr>
      <w:r>
        <w:rPr>
          <w:rFonts w:cs="Verdana" w:ascii="Verdana" w:hAnsi="Verdana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o zamówień publicznych.</w:t>
      </w:r>
    </w:p>
    <w:p>
      <w:pPr>
        <w:pStyle w:val="Head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Oznaczenie oferty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przygotowana w sposób opisany w SIWZ powinna być oznaczona w sposób następujący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162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ieczątka firmowa</w:t>
            </w:r>
          </w:p>
          <w:p>
            <w:pPr>
              <w:pStyle w:val="Header"/>
              <w:ind w:left="7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/czytelna/</w:t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ERTA   PRZETARGOWA</w:t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„</w:t>
            </w:r>
            <w:r>
              <w:rPr>
                <w:rFonts w:cs="Verdana" w:ascii="Verdana" w:hAnsi="Verdana"/>
                <w:b/>
                <w:bCs/>
              </w:rPr>
              <w:t xml:space="preserve">Przewóz uczniów wraz z opieką do szkół na terenie Gminy Łęczyca </w:t>
              <w:br/>
              <w:t>na podstawie biletów miesięcznych”</w:t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nie otwierać  przed  dn. 9 luty 2016 godz. 11:00</w:t>
            </w:r>
          </w:p>
        </w:tc>
      </w:tr>
    </w:tbl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1 - Miejsce oraz termin składania i otwarcia ofert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ce oraz termin składania ofert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Oferty należy składać osobiście lub drogą pocztową za potwierdzeniem odbioru, w Urzędzie Gminy w Łęczycy, ul. M. Konopnickiej 14, pok. Nr 5  w godz. od 8:00 do godz. 15:00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y termin składania ofert upływa w dniu  </w:t>
      </w:r>
      <w:r>
        <w:rPr>
          <w:rFonts w:cs="Verdana" w:ascii="Verdana" w:hAnsi="Verdana"/>
          <w:b/>
          <w:u w:val="single"/>
        </w:rPr>
        <w:t>9 lutego 2016 o godz. 10:00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Zamawiający zastrzega sobie prawo przesunięcia terminu składania ofert w przypadku wprowadzenia istotnych zmian do SIWZ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nie będą rozpatrywane. Zostaną one zwrócone wykonawcom bez otwierania po upływie terminu przewidzianego w ustawie PZP.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twarcie ofert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ofert odbędzie się na sesji jawnej w siedzibie zamawiającego - Urząd Gminy</w:t>
        <w:br/>
        <w:t xml:space="preserve">w Łęczycy, pok. nr 5, w dniu </w:t>
      </w:r>
      <w:r>
        <w:rPr>
          <w:rFonts w:cs="Verdana" w:ascii="Verdana" w:hAnsi="Verdana"/>
          <w:b/>
          <w:bCs/>
        </w:rPr>
        <w:t>9 lutego 2016 r. o godz. 11:00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obecności oferenta przy otwierania ofert, zamawiający prześle oferentowi dane z sesji otwarcia na pisemny wniosek zainteresowanego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/>
      </w:pPr>
      <w:r>
        <w:rPr>
          <w:rFonts w:cs="Verdana" w:ascii="Verdana" w:hAnsi="Verdana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ilościowo – ryczałtowa oferty powinna zostać obliczona na podstawie opisu przedmiotu zamówienia oraz specyfikacji istotnych warunków zamówienia i podana w sposób zgodny ze wzorem oferty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awarii samochodu, koszty dojazdu na miejsce awarii oraz dowóz dzieci leży po stronie Wykonawcy w ramach ceny ofertowej.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Ceny jednostkowe </w:t>
      </w:r>
      <w:r>
        <w:rPr>
          <w:rFonts w:cs="Arial" w:ascii="Verdana" w:hAnsi="Verdana"/>
          <w:b/>
          <w:bCs/>
        </w:rPr>
        <w:t>brutto</w:t>
      </w:r>
      <w:r>
        <w:rPr>
          <w:rFonts w:cs="Arial" w:ascii="Verdana" w:hAnsi="Verdana"/>
        </w:rPr>
        <w:t xml:space="preserve"> są wielkością ryczałtową przez cały okres realizacji przedmiotu umowy. Zmiana stawki VAT w okresie trwania umowy nie będzie powodować zmiany ceny jednostkowej biletu i </w:t>
      </w:r>
      <w:r>
        <w:rPr>
          <w:rFonts w:cs="Arial" w:ascii="Verdana" w:hAnsi="Verdana"/>
          <w:u w:val="single"/>
        </w:rPr>
        <w:t>traktowane będzie jako składnik wyliczenia ceny, za który odpowiedzialny jest wykonawca usług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la potrzeb określenia jednolitego sposobu obliczenia ceny ofertowej do obliczeń należy przyjąć obecnie obowiązująca stawkę VAT w wysokości 8%. Wszystkie kwoty należy podawać z w złotych polskich z dokładnością do dwóch miejsc po przecinku. Cyfrę 5 na trzeciej pozycji po przecinku należy zaokrąglić „w górę”.</w:t>
      </w:r>
    </w:p>
    <w:p>
      <w:pPr>
        <w:pStyle w:val="Header"/>
        <w:jc w:val="both"/>
        <w:rPr/>
      </w:pPr>
      <w:r>
        <w:rPr>
          <w:rFonts w:cs="Arial" w:ascii="Verdana" w:hAnsi="Verdana"/>
        </w:rPr>
        <w:t>Oferent oblicza cenę ofertową zgodnie ze wzorem „Oferty cenowej” przekazanym przy</w:t>
      </w:r>
      <w:r>
        <w:rPr>
          <w:rFonts w:cs="Verdana" w:ascii="Verdana" w:hAnsi="Verdana"/>
        </w:rPr>
        <w:t xml:space="preserve"> niniejszej SIWZ przy założeniu </w:t>
      </w:r>
      <w:r>
        <w:rPr>
          <w:rFonts w:cs="Verdana" w:ascii="Verdana" w:hAnsi="Verdana"/>
          <w:b/>
          <w:bCs/>
        </w:rPr>
        <w:t>szacunkowej</w:t>
      </w:r>
      <w:r>
        <w:rPr>
          <w:rFonts w:cs="Verdana" w:ascii="Verdana" w:hAnsi="Verdana"/>
        </w:rPr>
        <w:t xml:space="preserve"> ilości 6 800 szt. biletów tj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Heade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54"/>
        <w:gridCol w:w="1066"/>
        <w:gridCol w:w="1680"/>
        <w:gridCol w:w="27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dnostkowa ryczałtowa cena ne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gólna wartość netto za </w:t>
              <w:br/>
              <w:t>6 800 szt. bile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tawka VAT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podatku VAT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 6 800 szt. bilet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 6 800 szt. biletó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konieczności zastosowania art. 87 ust. 2 pkt 2) Prawa zamówień publicznych jako podstawę do wyliczeń przyjmuje się jednostkową ryczałtowa cenę netto, natomiast pozostałe wartości stanowić będą konsekwencję podstawowych wyliczeń rachunkowych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wyborze oferty zamawiający będzie kierował się następującymi kryteriami: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Cena biletów miesięcznych - znaczenie – 80 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kalizacja bazy ( zaplecza technicznego ) - znaczenie 20 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ena ofert będzie dokonana według następującego wzor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Kryterium: </w:t>
      </w:r>
      <w:r>
        <w:rPr>
          <w:rFonts w:cs="Arial" w:ascii="Verdana" w:hAnsi="Verdana"/>
          <w:b/>
          <w:bCs/>
          <w:u w:val="single"/>
        </w:rPr>
        <w:t>cena – 80%</w:t>
      </w:r>
    </w:p>
    <w:p>
      <w:pPr>
        <w:pStyle w:val="Normal"/>
        <w:ind w:left="1418" w:firstLine="709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i/>
          <w:u w:val="single"/>
        </w:rPr>
        <w:t>Najniższa cena spośród wszystkich ocenianych ofert</w:t>
      </w:r>
      <w:r>
        <w:rPr>
          <w:rFonts w:cs="Arial" w:ascii="Verdana" w:hAnsi="Verdana"/>
          <w:b/>
        </w:rPr>
        <w:t xml:space="preserve">     x 10,00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</w:rPr>
        <w:tab/>
        <w:tab/>
      </w:r>
      <w:r>
        <w:rPr>
          <w:rFonts w:cs="Arial" w:ascii="Verdana" w:hAnsi="Verdana"/>
          <w:b/>
        </w:rPr>
        <w:tab/>
        <w:t xml:space="preserve">                    </w:t>
      </w:r>
      <w:r>
        <w:rPr>
          <w:rFonts w:cs="Arial" w:ascii="Verdana" w:hAnsi="Verdana"/>
          <w:b/>
          <w:i/>
        </w:rPr>
        <w:t>Cena ocenianej oferty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2. Kryterium: </w:t>
      </w:r>
      <w:r>
        <w:rPr>
          <w:rFonts w:cs="Arial" w:ascii="Verdana" w:hAnsi="Verdana"/>
          <w:b/>
          <w:bCs/>
          <w:u w:val="single"/>
        </w:rPr>
        <w:t xml:space="preserve">„Lokalizacja bazy (zaplecza technicznego) – 20%  </w:t>
      </w:r>
      <w:r>
        <w:rPr>
          <w:rFonts w:cs="Arial" w:ascii="Verdana" w:hAnsi="Verdana"/>
          <w:i/>
          <w:iCs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y, który posiada lub zobowiąże się do zorganizowania </w:t>
        <w:br/>
      </w:r>
      <w:r>
        <w:rPr>
          <w:rFonts w:cs="Arial" w:ascii="Verdana" w:hAnsi="Verdana"/>
          <w:b/>
          <w:bCs/>
        </w:rPr>
        <w:t>w odległości 10 km od siedziby Zamawiającego,</w:t>
      </w:r>
      <w:r>
        <w:rPr>
          <w:rFonts w:cs="Arial" w:ascii="Verdana" w:hAnsi="Verdana"/>
        </w:rPr>
        <w:t xml:space="preserve"> zaplecza technicznego w skład, którego będzie wchodził warsztat obsługi technicznej autobusów, do obsługi technicznej i postoju środków transportu (autobusów), przy pomocy których będzie świadczona usługa przewozu, w terminie do 30 dni od dnia zawarcia umowy i jej utrzymania przez cały okres realizacji umowy - zostanie przyznanych </w:t>
      </w:r>
      <w:r>
        <w:rPr>
          <w:rFonts w:cs="Arial" w:ascii="Verdana" w:hAnsi="Verdana"/>
          <w:b/>
          <w:bCs/>
        </w:rPr>
        <w:t>10 pkt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</w:rPr>
        <w:t>w</w:t>
      </w:r>
      <w:r>
        <w:rPr>
          <w:rFonts w:cs="Verdana" w:ascii="Verdana" w:hAnsi="Verdana"/>
        </w:rPr>
        <w:t>ykonawcy, który zobowiąże się do zorganizowania</w:t>
      </w:r>
      <w:r>
        <w:rPr>
          <w:rFonts w:cs="Arial" w:ascii="Verdana" w:hAnsi="Verdana"/>
          <w:b/>
          <w:bCs/>
        </w:rPr>
        <w:t xml:space="preserve"> w odległości 10 km od siedziby Zamawiającego,</w:t>
      </w:r>
      <w:r>
        <w:rPr>
          <w:rFonts w:cs="Verdana" w:ascii="Verdana" w:hAnsi="Verdana"/>
        </w:rPr>
        <w:t xml:space="preserve"> zaplecza technicznego (w skład, którego będzie wchodził warsztat obsługi technicznej autobusów przy pomocy którego będzie świadczona usługa przewozu, w terminie od 31 do 60 dni od dnia zawarcia umowy i jej utrzymania przez cały okres realizacji umowy - zostanie przyznanych </w:t>
      </w:r>
      <w:r>
        <w:rPr>
          <w:rFonts w:cs="Verdana" w:ascii="Verdana" w:hAnsi="Verdana"/>
          <w:b/>
          <w:bCs/>
        </w:rPr>
        <w:t>8 pkt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Arial"/>
          <w:b/>
          <w:b/>
          <w:iCs/>
        </w:rPr>
      </w:pPr>
      <w:r>
        <w:rPr>
          <w:rFonts w:cs="Verdana" w:ascii="Verdana" w:hAnsi="Verdana"/>
        </w:rPr>
        <w:t xml:space="preserve">wykonawcy, który zobowiąże się do zorganizowania </w:t>
      </w:r>
      <w:r>
        <w:rPr>
          <w:rFonts w:cs="Arial" w:ascii="Verdana" w:hAnsi="Verdana"/>
          <w:b/>
          <w:bCs/>
        </w:rPr>
        <w:t xml:space="preserve">w odległości 10 km od siedziby Zamawiającego, </w:t>
      </w:r>
      <w:r>
        <w:rPr>
          <w:rFonts w:cs="Verdana" w:ascii="Verdana" w:hAnsi="Verdana"/>
        </w:rPr>
        <w:t>zaplecza technicznego (w skład, którego będą wchodziły:  warsztat obsługi technicznej autobusów do obsługi technicznej i postoju środków transportu (autobusów), przy pomocy których będzie świadczona usługa przewozu, w terminie od 61 do 75 dni od dnia zawarcia umowy i jej utrzymania przez cały okres realizacji umowy - zostanie przyznanych</w:t>
      </w:r>
      <w:r>
        <w:rPr>
          <w:rFonts w:cs="Verdana" w:ascii="Verdana" w:hAnsi="Verdana"/>
          <w:b/>
          <w:bCs/>
        </w:rPr>
        <w:t xml:space="preserve"> 4 pkt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</w:rPr>
        <w:t xml:space="preserve">wykonawcy, który nie zobowiąże się do zorganizowania </w:t>
      </w:r>
      <w:r>
        <w:rPr>
          <w:rFonts w:cs="Arial" w:ascii="Verdana" w:hAnsi="Verdana"/>
          <w:b/>
          <w:bCs/>
        </w:rPr>
        <w:t xml:space="preserve">w odległości 10 km od siedziby Zamawiającego </w:t>
      </w:r>
      <w:r>
        <w:rPr>
          <w:rFonts w:cs="Arial" w:ascii="Verdana" w:hAnsi="Verdana"/>
        </w:rPr>
        <w:t xml:space="preserve">zaplecza technicznego w skład, którego będą wchodziły warsztat obsługi technicznej autobusów, zajezdnia autobusowa) do obsługi technicznej i postoju środków transportu (autobusów), przy pomocy których będzie świadczona usługa przewozu, lub zaoferuje zorganizowanie zaplecza technicznego w okresie dłuższym niż określony w pkt 1,2,3. </w:t>
        <w:br/>
        <w:t xml:space="preserve">- zostanie przyznanych </w:t>
      </w:r>
      <w:r>
        <w:rPr>
          <w:rFonts w:cs="Arial" w:ascii="Verdana" w:hAnsi="Verdana"/>
          <w:b/>
          <w:bCs/>
        </w:rPr>
        <w:t>0 pkt</w:t>
      </w:r>
    </w:p>
    <w:p>
      <w:pPr>
        <w:pStyle w:val="Header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pełniająca w najwyższym stopniu wymagania określone w danym kryterium może otrzymać maksymalnie 10 punktów, z dokładnością do dwóch miejsc po przecinku.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Pozostałym oferentom wypełniającym wymagania kryterialne przypisana zostanie odpowiednio mniejsza /proporcjonalnie mniejsza/ ilość punktów w kryterium cena oraz jedna z punktacji w kryterium –</w:t>
      </w:r>
      <w:r>
        <w:rPr>
          <w:rFonts w:cs="Arial" w:ascii="Verdana" w:hAnsi="Verdana"/>
        </w:rPr>
        <w:t>Lokalizacja bazy (zaplecza technicznego)</w:t>
      </w:r>
      <w:r>
        <w:rPr>
          <w:rFonts w:cs="Arial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3.Punktacja ogólna ofert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63"/>
        <w:gridCol w:w="763"/>
        <w:gridCol w:w="560"/>
        <w:gridCol w:w="1536"/>
        <w:gridCol w:w="978"/>
        <w:gridCol w:w="837"/>
        <w:gridCol w:w="2161"/>
      </w:tblGrid>
      <w:tr>
        <w:trPr>
          <w:trHeight w:val="1450" w:hRule="atLeast"/>
        </w:trPr>
        <w:tc>
          <w:tcPr>
            <w:tcW w:w="1056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nktacja ogólna: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kt kryterium cena biletów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80 %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</w:rPr>
              <w:t>Lokalizacja bazy (zaplecza technicznego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0 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=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lna ilość punktów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wyborze oferty zamawiający zawiadomi niezwłocznie wykonawców, którzy ubiegali się</w:t>
        <w:br/>
        <w:t>o udzielenie zamówienia publicznego oraz w miejscu publicznie dostępnym w sposób przewidziany ustawą Prawo zamówień publicznych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obowiązek zawrzeć umowę zgodnie z zaakceptowanym wzorem umowy, stanowiącym załącznik do SIWZ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5 - Wymagania dotyczące zabezpieczenia należytego wykonania umow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rezygnuje z zabezpieczenia należytego wykonania umowy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ymaga od wykonawcy, aby zawarł z nim umowę w sprawie zamówienia publicznego zgodnie z przekazanym wzorem umowy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rozliczenia pomiędzy wykonawcą a zamawiającym dotyczące przedmiotu zamówienia dokonywane będą w złotych polskich.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Rozdział 17 - Środki ochrony prawnej przysługujące wykonawcy w toku postępowania </w:t>
        <w:br/>
        <w:t>o udzielenie zamówienia publicznego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Cs w:val="24"/>
          <w:u w:val="single"/>
        </w:rPr>
        <w:t>Rozdział 18 - Załączniki do niniejszej SIWZ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– wykaz tras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in opieki w trakcie dowozu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mienny wykaz uczniów dowożonych do szkó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ferty cenowej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umowy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ista podmiotów należących do tej samej grupy kapitałowej</w:t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2 ust. 1 Pzp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-4962" w:leader="none"/>
          <w:tab w:val="center" w:pos="-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4 ust. 1 Pzp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Nazwa zadania: „Przewóz uczniów wraz z opieką do szkół na terenie Gminy Łęczyca na podstawie biletów miesięcznych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Nazwa zadania: „Przewóz uczniów wraz z opieką do szkół na terenie Gminy Łęczyca na podstawie biletów miesięcznych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Nazwa zadania: „Przewóz uczniów wraz z opieką do szkół na terenie Gminy Łęczyca 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17"/>
        </w:tabs>
        <w:ind w:left="2717" w:hanging="377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b/>
      <w:u w:val="single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Verdana" w:hAnsi="Verdana" w:cs="Verdana"/>
      <w:b w:val="false"/>
      <w:i w:val="false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  <w:b w:val="false"/>
      <w:i w:val="false"/>
      <w:sz w:val="24"/>
    </w:rPr>
  </w:style>
  <w:style w:type="character" w:styleId="WW8Num68z0">
    <w:name w:val="WW8Num6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b w:val="false"/>
      <w:i w:val="false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Times New Roman"/>
      <w:b w:val="false"/>
      <w:i w:val="false"/>
      <w:sz w:val="20"/>
    </w:rPr>
  </w:style>
  <w:style w:type="character" w:styleId="WW8Num86z1">
    <w:name w:val="WW8Num86z1"/>
    <w:qFormat/>
    <w:rPr>
      <w:rFonts w:ascii="Symbol" w:hAnsi="Symbol" w:cs="Symbol"/>
      <w:b w:val="false"/>
      <w:i w:val="false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ind w:hanging="4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-76" w:hanging="0"/>
      <w:jc w:val="both"/>
    </w:pPr>
    <w:rPr>
      <w:rFonts w:ascii="Verdana" w:hAnsi="Verdana" w:cs="Verdana"/>
      <w:i/>
      <w:iCs/>
    </w:rPr>
  </w:style>
  <w:style w:type="paragraph" w:styleId="Tekstpodstawowywcity2">
    <w:name w:val="Tekst podstawowy wcięty 2"/>
    <w:basedOn w:val="Normal"/>
    <w:qFormat/>
    <w:pPr>
      <w:ind w:left="-76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851" w:hanging="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ugleczyca@interia.pl" TargetMode="External"/><Relationship Id="rId7" Type="http://schemas.openxmlformats.org/officeDocument/2006/relationships/hyperlink" Target="mailto:zopo@gminaleczyc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4:00Z</dcterms:created>
  <dc:creator>URZĄD GMINY ŁĘCZYCA</dc:creator>
  <dc:description/>
  <dc:language>en-US</dc:language>
  <cp:lastModifiedBy>pokoj 5</cp:lastModifiedBy>
  <cp:lastPrinted>2016-02-01T15:14:00Z</cp:lastPrinted>
  <dcterms:modified xsi:type="dcterms:W3CDTF">2016-02-01T14:27:00Z</dcterms:modified>
  <cp:revision>5</cp:revision>
  <dc:subject/>
  <dc:title>SPECYFIKACJA  ISTOTNYCH  WARUNKÓW  ZAMÓWIENIA</dc:title>
</cp:coreProperties>
</file>